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5"/>
        <w:gridCol w:w="1043"/>
        <w:gridCol w:w="1021"/>
        <w:gridCol w:w="1487"/>
        <w:gridCol w:w="998"/>
        <w:gridCol w:w="1000"/>
      </w:tblGrid>
      <w:tr>
        <w:trPr>
          <w:trHeight w:val="300" w:hRule="atLeast"/>
        </w:trPr>
        <w:tc>
          <w:tcPr>
            <w:tcW w:w="10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 xml:space="preserve">POPIS UDŽBENIKA ZA 2009./10. G.      </w:t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hr-HR" w:eastAsia="hr-HR" w:bidi="ar-SA"/>
              </w:rPr>
              <w:t>4. RAZRED  PŠ BOLČ</w:t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ZIV UDŽBENIKA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UTOR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ZRED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KLADNI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CIJENA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ČITANKA 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panić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HRVATSKI JEZIK 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panić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 xml:space="preserve">VESELE MAT. ZGODE 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Smajić, Pajić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7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VESELE MAT. ZGODE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Smajić, Pajić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j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VESELE MAT. ZGODE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Smajić, Pajić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zb. zad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UREKA! 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Ćorić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UREKA! 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Ćorić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j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7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BUILDING BLOCKS 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Čajo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I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BUILDING BLOCKS 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Čajo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I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4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FLINK MIT DEUTSCH 1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Salopek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3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FLINK MIT DEUTSCH 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Salopek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j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5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LANET  GLAZBA 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Fabris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76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VALOVI BOJA 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Tanay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LIKOVNA MAPA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9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 PUTU VJERE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avlović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S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2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 PUTU VJERE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avlović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 bilj.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S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1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  <w:t>898,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943634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  <w:color w:val="943634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i/>
      <w:iCs/>
      <w:color w:val="C0504D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har">
    <w:name w:val="Citat Char"/>
    <w:basedOn w:val="Zadanifontodlomka"/>
    <w:qFormat/>
    <w:rPr>
      <w:color w:val="943634"/>
      <w:sz w:val="20"/>
      <w:szCs w:val="20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eupadljivoisticanje">
    <w:name w:val="Neupadljivo isticanje"/>
    <w:qFormat/>
    <w:rPr>
      <w:rFonts w:ascii="Cambria" w:hAnsi="Cambria" w:eastAsia="Times New Roman" w:cs="Times New Roman"/>
      <w:i/>
      <w:iCs/>
      <w:color w:val="C0504D"/>
    </w:rPr>
  </w:style>
  <w:style w:type="character" w:styleId="Jakoisticanje">
    <w:name w:val="Jako isticanj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Neupadljivareferenca">
    <w:name w:val="Neupadljiva referenca"/>
    <w:qFormat/>
    <w:rPr>
      <w:i/>
      <w:iCs/>
      <w:smallCaps/>
      <w:color w:val="C0504D"/>
    </w:rPr>
  </w:style>
  <w:style w:type="character" w:styleId="Istaknutareferenca">
    <w:name w:val="Istaknuta referenca"/>
    <w:qFormat/>
    <w:rPr>
      <w:b/>
      <w:bCs/>
      <w:i/>
      <w:iCs/>
      <w:smallCaps/>
      <w:color w:val="C0504D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Naglaencitat">
    <w:name w:val="Naglašen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7:00Z</dcterms:created>
  <dc:creator>RH-TDU</dc:creator>
  <dc:description/>
  <cp:keywords/>
  <dc:language>en-US</dc:language>
  <cp:lastModifiedBy>RH-TDU</cp:lastModifiedBy>
  <cp:lastPrinted>2009-08-11T18:15:00Z</cp:lastPrinted>
  <dcterms:modified xsi:type="dcterms:W3CDTF">2009-08-12T10:57:00Z</dcterms:modified>
  <cp:revision>2</cp:revision>
  <dc:subject/>
  <dc:title/>
</cp:coreProperties>
</file>